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 DOUTOR JUIZ DE DIREITO DA VARA DE ACIDENTES DO TRABALHO DA CAPITAL DE 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MANOEL VILA NOVA</w:t>
      </w:r>
      <w:r>
        <w:rPr>
          <w:sz w:val="24"/>
          <w:szCs w:val="24"/>
        </w:rPr>
        <w:t>, brasileiro, casado, industriário, portador da cédula de identidade RG n. 000000-00 e inscrito no cadastro de pessoas físicas CPF n. 000.000.000-00, residente e domiciliado na Rua dos Mascates, 33, neste comarca, por seu advogado e procurador que esta subscreve (doc. n.), vem respeitosamente à presença de Vossa Excelência para, com fundamento no artigo 275, inciso II, alínea g do Código de Processo Civil, combinados com o artigo 19, inciso II, da Lei n. 6.367/76 e dispositivos específicos do Regulamento dos Beneficios da Previdência Social, propor a pres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ÇÃO DE PRESTAÇÃO DE ACIDENTE DO TRABALHO DE PROCEDIMENTO SUMÁRI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contra o </w:t>
      </w:r>
      <w:r>
        <w:rPr>
          <w:b/>
          <w:bCs/>
          <w:sz w:val="24"/>
          <w:szCs w:val="24"/>
          <w:u w:val="single"/>
        </w:rPr>
        <w:t>INSTITUTO NACIONAL DE SEGURIDADE SOCIAL</w:t>
      </w:r>
      <w:r>
        <w:rPr>
          <w:b w:val="false"/>
          <w:bCs w:val="false"/>
          <w:sz w:val="24"/>
          <w:szCs w:val="24"/>
        </w:rPr>
        <w:t>, entidade autárquica federal com administração nesta Capital, pelos motivos de fato e de direito que expõe a seguir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 autor trabalha em empresa, Industria de Motores Bem Rodado Ltda., e nessa qualidade exerce a função de montador, cujo serviço consiste em erguer peças de metal, alinha-las e parafusa-las em moldes ma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 trabalho realizado pelo autor é repetitivo e exige esforço e concentração constantes, além de ficar exposto a ruídos ensurdecedor que atinge o seu aparelho auditivo e o sistema nervoso cent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iante do alegado o autor faz prova, com laudo médico de entidade oficial, cuja conclusão demonstra estar o autor sofrendo de doença profissional, que reduz sua capacidade funcional e lhe autoriza receber os beneficios leg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Ocorre que o instituto-réu não reconheceu a incapacidade laborativa do autor, conseqüentemente esse, atualmente tenta continuar exercendo suas atividad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iante do exposto, requer-se que Vossa Excelência se digne determinar a citação do Réu para comparecer á audiência em data a ser designada, a fim de apresentar sua defesa, querendo, e uma vez contestado o pedido, seja determinado a realização de prova pericial médica, pela qual será reconhecida a incapacidade, proferindo Vossa Excelências sentença julgando PROCEDENTE A AÇÃO e condenando-se o réu ao pagamento dos benefícios que forem devidos segundo determinação legal e segundo apuração pericial, isentando-se o autor das custas e despesas processuais, reconhecida também sua condição de pobre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otestando provar o alegado por outros meios de prova permitidos em direito e dando-se à presente causa o valor de R$ 1.250,00 (um mil duzentos e cinqüenta reais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vog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AB 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3:59Z</dcterms:created>
  <dc:creator>Cintia</dc:creator>
  <dc:description/>
  <dc:language>en-US</dc:language>
  <cp:lastModifiedBy>Cintia</cp:lastModifiedBy>
  <cp:lastPrinted>2113-01-01T00:00:00Z</cp:lastPrinted>
  <dcterms:modified xsi:type="dcterms:W3CDTF">2008-08-27T20:42:32Z</dcterms:modified>
  <cp:revision>4</cp:revision>
  <dc:subject/>
  <dc:title/>
</cp:coreProperties>
</file>